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Российская Федерация 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Муниципальное бюджетное учреждение культуры 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Пролетарского  сельского поселения Кореновского района 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«Пролетарский  сельский Дом культуры»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РИКАЗ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lang w:eastAsia="ru-RU"/>
        </w:rPr>
        <w:t>04.06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2015 г.                         х.Пролетарский                                        № </w:t>
      </w:r>
      <w:r>
        <w:rPr>
          <w:rFonts w:eastAsia="Times New Roman" w:cs="Times New Roman" w:ascii="Times New Roman" w:hAnsi="Times New Roman"/>
          <w:sz w:val="28"/>
          <w:lang w:eastAsia="ru-RU"/>
        </w:rPr>
        <w:t>20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</w:t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О недопущении составления неофициальной отчетности и использовании поддельных документов </w:t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B1F21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lang w:eastAsia="ru-RU"/>
        </w:rPr>
        <w:t xml:space="preserve">В целях реализации статьи 13.3.Федерального закона от 25 декабря 2008 года № 273-ФЗ «О противодействии коррупции», профилактики коррупционных правонарушений со стороны работников учрежд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ведующему сектором по работе с детьми, культорганизатору, руководителям кружков, аккомпаниатору  в части своих полномочий принять меры по недопущению составления неофициальной отчетности и использования поддельных документов в 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  исполнения  данного приказа оставляю за собой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 МБУК «Пролетарский  СДК»                       М.Г.Кононен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0:00Z</dcterms:created>
  <dc:creator>Admin</dc:creator>
  <dc:description/>
  <dc:language>en-US</dc:language>
  <cp:lastModifiedBy>Admin</cp:lastModifiedBy>
  <cp:lastPrinted>2015-06-23T17:49:00Z</cp:lastPrinted>
  <dcterms:modified xsi:type="dcterms:W3CDTF">2015-06-23T14:50:00Z</dcterms:modified>
  <cp:revision>3</cp:revision>
  <dc:subject/>
  <dc:title/>
</cp:coreProperties>
</file>