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2017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размещения информации о среднемесячной </w:t>
      </w:r>
      <w:r>
        <w:rPr>
          <w:b/>
          <w:sz w:val="28"/>
          <w:szCs w:val="28"/>
          <w:lang w:eastAsia="en-US"/>
        </w:rPr>
        <w:t>заработной плате руководителей, их заместителей и главных бухгалтеров муниципальных учреждений и муниципальных унитарных предприятий Пролетар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349.5 Трудового кодекса Российской Федерации, администрация Пролетарского сельского поселения Кореновского района,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ролетарского сельского поселения Кореновского района и представления указанными лицами данной информации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Пролетарского сельского поселения Кореновского района (Гвоздев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3.2017 №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ролетар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ролетарского сельского поселения Кореновского района (далее - учреждения) и муниципальных унитарных предприятий (далее - предприятия) Пролетарского сельского поселения Кореновского района и представления указанными лицами данной информации  (далее – Порядок)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Трудовым 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  <w:lang w:eastAsia="en-US"/>
        </w:rPr>
        <w:t xml:space="preserve">2. Информация, указанная в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е 1</w:t>
        </w:r>
      </w:hyperlink>
      <w:r>
        <w:rPr>
          <w:sz w:val="28"/>
          <w:szCs w:val="28"/>
          <w:lang w:eastAsia="en-US"/>
        </w:rPr>
        <w:t xml:space="preserve"> настоящего Порядка, размещается в информационно-телекоммуникационной сети «Интернет» (далее - сеть «Интернет») на официальном сайте администрации Пролетар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  <w:lang w:eastAsia="en-US"/>
        </w:rPr>
        <w:t xml:space="preserve">3. Информация, указанная в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е 1</w:t>
        </w:r>
      </w:hyperlink>
      <w:r>
        <w:rPr>
          <w:sz w:val="28"/>
          <w:szCs w:val="28"/>
          <w:lang w:eastAsia="en-US"/>
        </w:rPr>
        <w:t xml:space="preserve"> настоящего  Порядка, представляется руководителями, их заместителями и главными бухгалтерами учреждений и предприятий для размещения в сети «Интернет» на официальном сайте администрации Пролетарского сельского поселения Кореновского района не позднее 30 апреля года, следующего за отчетным в администрацию Пролетарского сельского поселения Кореновского района (далее –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среднемесячной заработной плате руководителей, их заместителей и главных бухгалтеров учреждений и предприятий предоставляется и размещается по форме согласно приложению 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6" w:name="sub_1003"/>
      <w:bookmarkStart w:id="7" w:name="sub_1004"/>
      <w:bookmarkEnd w:id="6"/>
      <w:r>
        <w:rPr>
          <w:sz w:val="28"/>
          <w:szCs w:val="28"/>
          <w:lang w:eastAsia="en-US"/>
        </w:rPr>
        <w:t xml:space="preserve">4. Информация, предусмотренная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Порядка, размещается в сети «Интернет» администрацией не позднее 15 ма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ом администрации, уполномоченным на сбор информации, указанной в пункте 1 настоящего Порядка и ее размещения в сети «Интернет» на официальном сайте администрации Пролетарского сельского поселения Кореновского района финансовый отдел администрации Пролетар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8" w:name="sub_1004"/>
      <w:r>
        <w:rPr>
          <w:sz w:val="28"/>
          <w:szCs w:val="28"/>
          <w:lang w:eastAsia="en-US"/>
        </w:rPr>
        <w:t xml:space="preserve">5. </w:t>
      </w:r>
      <w:bookmarkStart w:id="9" w:name="sub_1005"/>
      <w:bookmarkEnd w:id="8"/>
      <w:r>
        <w:rPr>
          <w:sz w:val="28"/>
          <w:szCs w:val="28"/>
          <w:lang w:eastAsia="en-US"/>
        </w:rPr>
        <w:t xml:space="preserve">В составе информации, подлежащей размещению в сети «Интернет», указывается полное наименование учреждения (предприятия), занимаемая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sz w:val="28"/>
          <w:szCs w:val="28"/>
          <w:lang w:eastAsia="en-US"/>
        </w:rPr>
        <w:t xml:space="preserve">6. В составе информации, предусмотренной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ведения, отнесенные к государственной тайне или сведениям конфиденциального характер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Heading3"/>
        <w:jc w:val="left"/>
        <w:rPr>
          <w:sz w:val="28"/>
          <w:szCs w:val="28"/>
          <w:u w:val="none"/>
          <w:lang w:val="ru-RU" w:eastAsia="en-US"/>
        </w:rPr>
      </w:pPr>
      <w:r>
        <w:rPr>
          <w:sz w:val="28"/>
          <w:szCs w:val="28"/>
          <w:u w:val="none"/>
          <w:lang w:val="ru-RU" w:eastAsia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07"/>
      </w:tblGrid>
      <w:tr>
        <w:trPr>
          <w:trHeight w:val="2410" w:hRule="atLeast"/>
        </w:trPr>
        <w:tc>
          <w:tcPr>
            <w:tcW w:w="4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Порядку размещения информации о рассчитываемой за календарный год среднемесячной заработной пла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уководителей, их заместителей и главных бухгалтеров муниципальных учреждений и муниципальных унитарных предприятий Пролетарского сельского поселения Кореновского района и представления указанными лицами данной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реднемесячной заработной плат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ей, их заместителей и главных бухгалтеров муниципальных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 и муниципальных предприятий Пролетарского сельского поселения Кореновского района за ________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заработная плата,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ь                                                                         _____________________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20"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User</dc:creator>
  <dc:description/>
  <cp:keywords/>
  <dc:language>en-US</dc:language>
  <cp:lastModifiedBy>User</cp:lastModifiedBy>
  <cp:lastPrinted>2017-03-22T14:44:00Z</cp:lastPrinted>
  <dcterms:modified xsi:type="dcterms:W3CDTF">2017-03-22T11:52:00Z</dcterms:modified>
  <cp:revision>14</cp:revision>
  <dc:subject/>
  <dc:title/>
</cp:coreProperties>
</file>