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3.2017                                                                                                                               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ельного уровня 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 Пролетарского  сельского поселения Кореновского района и среднемесячной заработной платы работников таких учреждений и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45 Трудового кодекса Российской Федерации, администрация Пролетарского сельского поселения Кореновского района         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становить предельный уровень 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 Пролетарского  сельского поселения Кореновского района, формируемой за счет всех источников финансового обеспечения и рассчитываемой за календарный год, и среднемесячной заработной платы работников указанных учреждений и предприятий (без учета заработной платы соответствующего руководителя, его заместителей, главного бухгалтера учреждения и предприят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уководителей  муниципальных учреждений и муниципальных унитарных предприятий Пролетарского сельского поселения Кореновского района  в кратности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заместителей руководителя муниципальных учреждений и муниципальных унитарных предприятий Пролетарского сельского поселения Кореновского района в кратности 3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главных бухгалтеров муниципальных учреждений и муниципальных унитарных предприятий Пролетарского сельского поселения Кореновского района в кратности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ролетарского сельского поселения Кореновского района (Гвоздева) обнародовать настоящее постановление в установленных местах и разместить его на официальном сайте орг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Пролетар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Heading3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  <w:lang w:val="ru-RU"/>
        </w:rPr>
        <w:t>Исполняющий обязанности г</w:t>
      </w:r>
      <w:r>
        <w:rPr>
          <w:u w:val="none"/>
        </w:rPr>
        <w:t>лав</w:t>
      </w:r>
      <w:r>
        <w:rPr>
          <w:u w:val="none"/>
          <w:lang w:val="ru-RU"/>
        </w:rPr>
        <w:t>ы</w:t>
      </w:r>
      <w:r>
        <w:rPr>
          <w:u w:val="none"/>
        </w:rPr>
        <w:t xml:space="preserve"> </w:t>
      </w:r>
    </w:p>
    <w:p>
      <w:pPr>
        <w:pStyle w:val="Heading3"/>
        <w:jc w:val="left"/>
        <w:rPr/>
      </w:pPr>
      <w:r>
        <w:rPr>
          <w:u w:val="none"/>
        </w:rPr>
        <w:t>Пролетар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И. Цап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6:00Z</dcterms:created>
  <dc:creator>User</dc:creator>
  <dc:description/>
  <cp:keywords/>
  <dc:language>en-US</dc:language>
  <cp:lastModifiedBy>User</cp:lastModifiedBy>
  <cp:lastPrinted>2013-08-21T11:03:00Z</cp:lastPrinted>
  <dcterms:modified xsi:type="dcterms:W3CDTF">2017-03-22T11:52:00Z</dcterms:modified>
  <cp:revision>11</cp:revision>
  <dc:subject/>
  <dc:title/>
</cp:coreProperties>
</file>